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ralkYok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ralkYok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KARABABA ORTAOKULU İNCELEME KURULU BAŞKANLIĞINA</w:t>
      </w:r>
    </w:p>
    <w:p>
      <w:pPr>
        <w:pStyle w:val="AralkYok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ralkYok"/>
        <w:rPr/>
      </w:pPr>
      <w:r>
        <w:rPr>
          <w:rFonts w:cs="Palatino Linotype" w:ascii="Palatino Linotype" w:hAnsi="Palatino Linotype"/>
          <w:sz w:val="18"/>
          <w:szCs w:val="18"/>
        </w:rPr>
        <w:tab/>
        <w:t>........ / ……. / ……… tarihinde uygulaması planlanan ………………………………………günü / haftası programı ekte sunulmuştur. İncelenmesi hususunda;</w:t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Gereğini bilgilerinize arz ederim. ….. / …… / ……….</w:t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AralkYok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AralkYok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 xml:space="preserve">      Koordinatör Öğretmen</w:t>
      </w:r>
    </w:p>
    <w:p>
      <w:pPr>
        <w:pStyle w:val="AralkYok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ralkYok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ralkYok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ralkYok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>KARABABA ORTAOKULU İNCELEME KURULU KARAR TUTANAĞI</w:t>
      </w:r>
    </w:p>
    <w:p>
      <w:pPr>
        <w:pStyle w:val="AralkYok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KARAR NO</w:t>
        <w:tab/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2016-2017/…..                                               </w:t>
      </w:r>
    </w:p>
    <w:p>
      <w:pPr>
        <w:pStyle w:val="AralkYok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KARAR TARİHİ: </w:t>
      </w:r>
      <w:r>
        <w:rPr>
          <w:rFonts w:cs="Palatino Linotype" w:ascii="Palatino Linotype" w:hAnsi="Palatino Linotype"/>
          <w:sz w:val="18"/>
          <w:szCs w:val="18"/>
        </w:rPr>
        <w:t xml:space="preserve"> …/…../…..</w:t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AralkYok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</w:t>
      </w:r>
      <w:r>
        <w:rPr>
          <w:rFonts w:cs="Palatino Linotype" w:ascii="Palatino Linotype" w:hAnsi="Palatino Linotype"/>
          <w:sz w:val="18"/>
          <w:szCs w:val="18"/>
        </w:rPr>
        <w:t>İnceleme kurulumuz ………………………………………günü / haftası için koordinatör öğretmeni ……………………………………….tarafından kurula teslim edilen ………………adet resim , şiir ve kompozisyon incelenmiş olup;</w:t>
      </w:r>
    </w:p>
    <w:p>
      <w:pPr>
        <w:pStyle w:val="AralkYok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</w:rPr>
        <w:t xml:space="preserve">A) Aşağıda belirtilen bu çalışmaların yayınlanmasına gazete ve dergide yayınlanmasına ve öğrencilere okunmasında, okulda panolara asılmasında bir sakınca olmadığına, </w:t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53"/>
        <w:gridCol w:w="1687"/>
        <w:gridCol w:w="3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IRA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INI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DI SOYAD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ÇALIŞMA TÜR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YAZI ŞİİR VE RESMİN A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B)Aşağıda çizelgede resim, şiir ve yazıların yayınlanmasında sakıncalı olduğuna;</w:t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453"/>
        <w:gridCol w:w="1687"/>
        <w:gridCol w:w="3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IRA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INI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DI SOYAD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ÇALIŞMA TÜR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YAZI ŞİİR VE RESMİN A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Oybirliği ile /  oy çokluğu ile karar verilmiştir.                                        </w:t>
      </w:r>
    </w:p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ÜYE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ÜYE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ÜY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lçuk GÜL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rgün KOÇER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Yusuf KIRMIZIGÜ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ürkçe Öğretmeni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syal Bilgiler Öğretmeni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İngilizce Dersi Öğretme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AŞKAN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ahap YEŞİLKAYA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AralkYok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üdür Yardımcısı</w:t>
            </w:r>
          </w:p>
        </w:tc>
        <w:tc>
          <w:tcPr>
            <w:tcW w:w="3071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8:00Z</dcterms:created>
  <dc:creator>VESTEL</dc:creator>
  <dc:description/>
  <dc:language>en-US</dc:language>
  <cp:lastModifiedBy>HUSEYIN</cp:lastModifiedBy>
  <cp:lastPrinted>2016-06-15T09:56:00Z</cp:lastPrinted>
  <dcterms:modified xsi:type="dcterms:W3CDTF">2016-12-08T10:48:00Z</dcterms:modified>
  <cp:revision>2</cp:revision>
  <dc:subject/>
  <dc:title>BURHANİYE CUMHURİYET İLKÖĞRETİM OKULU</dc:title>
</cp:coreProperties>
</file>